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15"/>
        <w:jc w:val="center"/>
        <w:rPr>
          <w:rFonts w:ascii="Times" w:hAnsi="Times" w:cs="Times"/>
          <w:sz w:val="28"/>
          <w:szCs w:val="28"/>
        </w:rPr>
      </w:pPr>
      <w:r>
        <w:rPr>
          <w:rStyle w:val="StrongEmphasis"/>
          <w:rFonts w:cs="Times" w:ascii="Times" w:hAnsi="Times"/>
          <w:sz w:val="28"/>
          <w:szCs w:val="28"/>
        </w:rPr>
        <w:t xml:space="preserve">Если первоклассник не хочет делать уроки… </w:t>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t> </w:t>
      </w:r>
      <w:r>
        <w:rPr>
          <w:rFonts w:eastAsia="Times" w:cs="Times" w:ascii="Times" w:hAnsi="Times"/>
          <w:sz w:val="28"/>
          <w:szCs w:val="28"/>
        </w:rPr>
        <w:t xml:space="preserve"> </w:t>
      </w:r>
    </w:p>
    <w:p>
      <w:pPr>
        <w:pStyle w:val="Style15"/>
        <w:rPr>
          <w:rFonts w:ascii="Times" w:hAnsi="Times" w:cs="Times"/>
          <w:sz w:val="28"/>
          <w:szCs w:val="28"/>
        </w:rPr>
      </w:pPr>
      <w:r>
        <w:rPr>
          <w:rStyle w:val="StrongEmphasis"/>
          <w:rFonts w:cs="Times" w:ascii="Times" w:hAnsi="Times"/>
          <w:sz w:val="28"/>
          <w:szCs w:val="28"/>
        </w:rPr>
        <w:t>Уважаемые родители первоклассников! Казалось бы ещё вчера вы гордо рассказывали своим знакомым о том, с какой радостью ваш малыш пошёл в школу, как ему нравится быть самостоятельным и самому готовить домашнее задание. И вдруг ребёнок наотрез отказывается делать уроки. Почему? Мы дадим ответ на этот вопрос и надеемся, что наши советы помогут вам и вашему первокласснику достойно справиться с проблемой.</w:t>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t>У многих детей эйфория по поводу новой «школьной» жизни очень скоро проходит. Ведь ребёнок сталкивается с тем, что он должен выполнять какие-то обязанности (например, готовить домашнее задание), и не выполнять их нельзя. Малышу бывает довольно трудно заставить себя делать уроки. Эта неохота вырастает до таких размеров, что ребёнок начинает отлынивать от школы. Он часто ленится, оставляя всё на «авось». Но ребёнок вырастет, а «авось» останется. Лень можно побороть только усилием воли и дисциплиной. Ребёнок может придумывать различные отговорки, только чтобы не делать уроки – от «у меня сегодня голова болит» до «вот ещё один мультик посмотрю, отдохну, и потом сделаю домашнее задание». Родителей такие заявления зачастую ставят в тупик – вроде бы и попускать нельзя капризам, а, с другой стороны, вдруг и правда разболелся?</w:t>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t xml:space="preserve">Выйти с честью из этой сложной педагогической ситуации можно лишь одним способом – чёткой установкой режима. После школы необходим отдых, который должен занимать один час времени. Этот отдых не подразумевает беганья по квартире или игру в футбол. Необходим покой, чтобы ребёнок мог расслабиться. Затем следует выполнение домашнего задания. </w:t>
      </w:r>
    </w:p>
    <w:p>
      <w:pPr>
        <w:pStyle w:val="Style15"/>
        <w:rPr>
          <w:rFonts w:ascii="Times" w:hAnsi="Times" w:cs="Times"/>
          <w:sz w:val="28"/>
          <w:szCs w:val="28"/>
        </w:rPr>
      </w:pPr>
      <w:r>
        <w:rPr>
          <w:rFonts w:cs="Times" w:ascii="Times" w:hAnsi="Times"/>
          <w:sz w:val="28"/>
          <w:szCs w:val="28"/>
        </w:rPr>
        <w:t> </w:t>
      </w:r>
    </w:p>
    <w:p>
      <w:pPr>
        <w:pStyle w:val="Style15"/>
        <w:rPr/>
      </w:pPr>
      <w:r>
        <w:rPr>
          <w:rFonts w:cs="Times" w:ascii="Times" w:hAnsi="Times"/>
          <w:sz w:val="28"/>
          <w:szCs w:val="28"/>
        </w:rPr>
        <w:t>Первое время при выполнении домашнего задания посидите с ребёнком рядом, даже если у него нет при этом никаких проблем. У некоторых детей основная проблема состоит в том, что они не знают и не умеют того, что должны знать и уметь семилетние дети. Другие при первой же трудности бросают работу, мол, не получается и не надо. Присмотритесь, подумайте, какая помощь нужна вашему ребёнку. С первых дней учёбы не допускайте отставания, помогите овладеть навыками, которые пригодятся в школе. Предложите ребёнку самостоятельно выполнить часть работы. И не надо всё немедленно исправлять. Наблюдая и анализируя свои ошибки, ребёнок сам придёт к нужному результату. Постепенно увеличивайте объём самостоятельной работы. Присутствуйте в комнате и помогайте по первому зову. Вы должны показать ребёнку, что он сумеет преодолеть любые трудности, он должен быть уверен, что вы обязательно поможете ему. Но не выполняйте за него домашнее задание, а только помогайте ему советами. Иначе он «сядет вам на шею». А чтобы малыш не отвлекался, поставьте перед ним песочные часы.</w:t>
      </w:r>
    </w:p>
    <w:p>
      <w:pPr>
        <w:pStyle w:val="Style15"/>
        <w:rPr>
          <w:rFonts w:ascii="Times" w:hAnsi="Times" w:cs="Times"/>
          <w:sz w:val="28"/>
          <w:szCs w:val="28"/>
        </w:rPr>
      </w:pPr>
      <w:r>
        <w:rPr>
          <w:rFonts w:cs="Times" w:ascii="Times" w:hAnsi="Times"/>
          <w:sz w:val="28"/>
          <w:szCs w:val="28"/>
        </w:rPr>
        <w:t> </w:t>
      </w:r>
    </w:p>
    <w:p>
      <w:pPr>
        <w:pStyle w:val="Style15"/>
        <w:rPr/>
      </w:pPr>
      <w:r>
        <w:rPr>
          <w:rFonts w:cs="Times" w:ascii="Times" w:hAnsi="Times"/>
          <w:sz w:val="28"/>
          <w:szCs w:val="28"/>
        </w:rPr>
        <w:t>Если родителям приходится довольно много своего времени тратить на домашние задания детей, то рано или поздно у них возникает вопрос: «Когда же, наконец, мой ребёнок будет делать уроки сам?» А между тем, самостоятельность редко появляется сама по себе. Как ни парадоксально, самостоятельность детей – это результата ряда последовательных действий взрослых. Какие же действия родителей будут способствовать формированию самостоятельности первоклассников? Ответить на этот вопрос поможет правило, сформулированное Ю.Б.Гиппенрейтер в книге «Общаться с ребёнком. Как?»: «Если ребёнку трудно, и он готов принять вашу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ёнком новых действий постепенно передавайте их ему».</w:t>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t>Применяя это правило, следует обратить внимание на компоненты, из которых складывается самостоятельность. Возможно, сначала понадобится значительная помощь родителей: ребёнок должен сориентироваться в том, сколько у него заданий на следующий день, каков их объём, что для него легче, а что сложнее. Имеет смысл проговаривать с ним эти шаги. Затем в течение какого-то времени надо будет напоминать ему о том, сколько задано и что именно, а впоследствии у ребёнка выработается привычка делать это самостоятельно. Важно помнить: то, что сегодня ребёнок делает с вашей помощью, завтра он сможет выполнять сам, если делать дело с ним, а не за него.</w:t>
        <w:br/>
        <w:t xml:space="preserve">Если ваш ребёнок научился самостоятельно выполнять домашние задания, обращаясь за помощью взрослых только в случае серьёзных затруднений, - это серьёзный шаг на пути к самостоятельному поведению, важный для ребёнка опыт, который он сможет перенести и в свою взрослую жизнь. И, наоборот, формирование привычки при малейшем затруднении обращаться за помощью может привести к возникновению у ребёнка ощущения собственной незначительности («Сам я ничего не могу»), а впоследствии к неуверенности. </w:t>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t xml:space="preserve">И последнее, о чём ещё хотелось бы упомянуть. Часто так получается, что право устать мы, взрослые, оставляем только за собой. И по возвращении из школы, вроде как по свежей памяти, сразу заставляем ребёнка учить уроки. При этом хотим быстро и качественно получить результат. В ином случае – одёргивание, мораль и даже… побои. А учёба зачастую используется как мера наказания: «Будешь баловаться – сядешь делать уроки»! Этим вообще можно отбить охоту учиться. </w:t>
      </w:r>
    </w:p>
    <w:p>
      <w:pPr>
        <w:pStyle w:val="Style15"/>
        <w:ind w:hanging="0"/>
        <w:rPr>
          <w:rFonts w:ascii="Times" w:hAnsi="Times" w:cs="Times"/>
          <w:sz w:val="28"/>
          <w:szCs w:val="28"/>
        </w:rPr>
      </w:pPr>
      <w:r>
        <w:rPr>
          <w:rFonts w:cs="Times" w:ascii="Times" w:hAnsi="Times"/>
          <w:sz w:val="28"/>
          <w:szCs w:val="28"/>
        </w:rPr>
      </w:r>
    </w:p>
    <w:p>
      <w:pPr>
        <w:pStyle w:val="Style15"/>
        <w:rPr>
          <w:rFonts w:ascii="Times" w:hAnsi="Times" w:cs="Times"/>
          <w:sz w:val="28"/>
          <w:szCs w:val="28"/>
        </w:rPr>
      </w:pPr>
      <w:r>
        <w:rPr>
          <w:rFonts w:cs="Times" w:ascii="Times" w:hAnsi="Times"/>
          <w:sz w:val="28"/>
          <w:szCs w:val="28"/>
        </w:rPr>
        <w:t> </w:t>
      </w:r>
    </w:p>
    <w:p>
      <w:pPr>
        <w:pStyle w:val="Style15"/>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FFFFDA"/>
      <w:sz w:val="20"/>
      <w:szCs w:val="2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7:12:00Z</dcterms:created>
  <dc:creator>Учитель</dc:creator>
  <dc:description/>
  <cp:keywords/>
  <dc:language>en-US</dc:language>
  <cp:lastModifiedBy>1</cp:lastModifiedBy>
  <dcterms:modified xsi:type="dcterms:W3CDTF">2011-01-07T21:05:00Z</dcterms:modified>
  <cp:revision>5</cp:revision>
  <dc:subject/>
  <dc:title>Если первоклассник не хочет делать уроки… </dc:title>
</cp:coreProperties>
</file>